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Rok szk. 2021/202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PRZEDMIOTOWE OCENIANIE Z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 xml:space="preserve">GEOGRAFII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haroni" w:ascii="Georgia" w:hAnsi="Georgia"/>
          <w:b/>
          <w:bCs/>
          <w:i/>
          <w:sz w:val="30"/>
          <w:szCs w:val="30"/>
        </w:rPr>
        <w:t>Szk.Podst. Nr 1 w ZSS w Witnic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ahoma" w:ascii="Arial Narrow" w:hAnsi="Arial Narrow"/>
          <w:bCs/>
          <w:sz w:val="24"/>
          <w:szCs w:val="24"/>
        </w:rPr>
        <w:t>Pomiar osiągnięć ucznia na lekcji geografii odbywać się będzie według zasad pomiaru dydaktycznego za pomocą następujących narzędzi:</w:t>
      </w:r>
      <w:r>
        <w:rPr/>
        <w:t xml:space="preserve"> 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68"/>
        <w:gridCol w:w="1696"/>
        <w:gridCol w:w="1569"/>
      </w:tblGrid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w semestrz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NKTACJA </w:t>
            </w:r>
          </w:p>
        </w:tc>
      </w:tr>
      <w:tr>
        <w:trPr>
          <w:trHeight w:val="1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bidi="hi-I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hi-IN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1 form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klas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20 pk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dzia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10 pk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tkówk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dom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ź ust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G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 grupa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y dodatk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o 10 pkt.</w:t>
            </w:r>
          </w:p>
        </w:tc>
      </w:tr>
    </w:tbl>
    <w:p>
      <w:pPr>
        <w:pStyle w:val="Normal"/>
        <w:rPr>
          <w:rFonts w:ascii="Arial Narrow" w:hAnsi="Arial Narrow" w:cs="Tahoma"/>
          <w:i/>
          <w:i/>
          <w:iCs/>
          <w:sz w:val="26"/>
          <w:szCs w:val="26"/>
        </w:rPr>
      </w:pPr>
      <w:r>
        <w:rPr>
          <w:rFonts w:cs="Tahoma" w:ascii="Arial Narrow" w:hAnsi="Arial Narrow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Praca klasow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- max. 20 pkt.,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prawdzian </w:t>
      </w:r>
      <w:r>
        <w:rPr>
          <w:rFonts w:cs="Arial Narrow" w:ascii="Arial Narrow" w:hAnsi="Arial Narrow"/>
          <w:sz w:val="24"/>
          <w:szCs w:val="24"/>
          <w:u w:val="single"/>
        </w:rPr>
        <w:t>z działu max. 10 pkt,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 formie testu mieszanego- pytania otwarte i zamknięte, zadania ze źródłem, test wyboru,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zapowiedziane tydzień przed jej przeprowadzeniem,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 razie usprawiedliwionej nieobecności w szkole w czasie przeprowadzenia pracy klasowej uczeń jest zobowiązany do napisania jej w terminie do dwóch tygodni od pierwszej daty sprawdzianu,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usprawiedliwionej nieobecności w szkole w czasie przeprowadzenia pracy klasowej uczeń otrzymuje 0 pkt. bez możliwości poprawy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ń może jeden raz w półroczu poprawić pracę klasową lub sprawdzian,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poprawianiu prac pisemnych kryteria ocen nie zmieniają się, a otrzymane punkty wpisywane są w miejsce poprawionych do dziennika bez względu na wynik poprawy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artkówka </w:t>
      </w:r>
      <w:r>
        <w:rPr>
          <w:rFonts w:cs="Arial Narrow" w:ascii="Arial Narrow" w:hAnsi="Arial Narrow"/>
          <w:sz w:val="24"/>
          <w:szCs w:val="24"/>
          <w:u w:val="single"/>
        </w:rPr>
        <w:t>max. 5 pkt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powiedziana, pisemna forma kontroli osiągnięć ucznia,</w:t>
      </w:r>
    </w:p>
    <w:p>
      <w:pPr>
        <w:pStyle w:val="Normal"/>
        <w:numPr>
          <w:ilvl w:val="0"/>
          <w:numId w:val="6"/>
        </w:numPr>
        <w:ind w:left="0" w:hanging="0"/>
        <w:rPr>
          <w:rStyle w:val="Markedcontent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ejmuje </w:t>
      </w:r>
      <w:r>
        <w:rPr>
          <w:rStyle w:val="Markedcontent"/>
          <w:rFonts w:cs="Arial" w:ascii="Arial Narrow" w:hAnsi="Arial Narrow"/>
          <w:sz w:val="22"/>
          <w:szCs w:val="22"/>
        </w:rPr>
        <w:t>materiał  trzech ostatni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lekcji,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ń nieobecny podczas przeprowadzenia kartkówki zalicza ją w innym terminie,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oceny z kartkówek nie podlegają popraw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Mapa konturowa </w:t>
      </w:r>
      <w:r>
        <w:rPr>
          <w:rFonts w:cs="Arial Narrow" w:ascii="Arial Narrow" w:hAnsi="Arial Narrow"/>
          <w:sz w:val="24"/>
          <w:szCs w:val="24"/>
          <w:u w:val="single"/>
        </w:rPr>
        <w:t>max.5 pkt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wiedziana forma pisemna,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. nieobecny zalicza w innym terminie,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nie podlega poprawie.</w:t>
      </w:r>
    </w:p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ktywność </w:t>
      </w: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  <w:t>max. 5 pkt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z aktywność na lekcji rozumie się: częste zgłaszanie się na lekcji i udzielanie poprawnych odpowiedzi, rozwiązywanie zadań dodatkowych zleconych przez nauczyciela,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poprawną odp. na lekcji uczeń otrzymuje plus, pod koniec semestru plusy są podliczone i wpisane do dziennik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Zadanie domow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max. 5 pkt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samodzielnej pracy ucznia w domu,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ń ma obowiązek odrabiać systematycznie zadania domowe, nieodrobione zadania powinien uzupełnić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nieodrobione zadanie skutkuje wpisaniem „bz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Odpowiedź ustna </w:t>
      </w:r>
      <w:r>
        <w:rPr>
          <w:rFonts w:cs="Arial Narrow" w:ascii="Arial Narrow" w:hAnsi="Arial Narrow"/>
          <w:sz w:val="24"/>
          <w:szCs w:val="24"/>
          <w:u w:val="single"/>
        </w:rPr>
        <w:t>max.5 pkt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bejmuj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materiał  trzech ostatni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lekcji,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awdza się umiejętność posługiwania się mapą,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a z odppowiedzi wpisywana jest do zeszytu przedmiotowego (ćwiczeń) i dzienni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Praca w grupie, praca na lekcji </w:t>
      </w:r>
      <w:r>
        <w:rPr>
          <w:rFonts w:cs="Arial Narrow" w:ascii="Arial Narrow" w:hAnsi="Arial Narrow"/>
          <w:sz w:val="24"/>
          <w:szCs w:val="24"/>
          <w:u w:val="single"/>
        </w:rPr>
        <w:t>max.5 pkt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na podsumowanie działu,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podczas lekcji w minimum dwuosobowych zespołach, które otrzymują kartę pracy do rozwiązani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unkty dodatkowe </w:t>
      </w:r>
      <w:r>
        <w:rPr>
          <w:rFonts w:cs="Arial Narrow" w:ascii="Arial Narrow" w:hAnsi="Arial Narrow"/>
          <w:sz w:val="24"/>
          <w:szCs w:val="24"/>
        </w:rPr>
        <w:t>max 10 pkt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nkty dodatkowe można zdobywać/otrzymać do końca grudnia (I półrocze) lub do końca maja (II półrocze), </w:t>
      </w:r>
      <w:r>
        <w:rPr>
          <w:rFonts w:cs="Arial Narrow" w:ascii="Arial Narrow" w:hAnsi="Arial Narrow"/>
          <w:sz w:val="24"/>
        </w:rPr>
        <w:t xml:space="preserve">po otrzymaniu ocen z form pisemnych (praca klasowa, sprawdzian, kartkówka) </w:t>
      </w:r>
      <w:r>
        <w:rPr>
          <w:rFonts w:cs="Arial Narrow" w:ascii="Arial Narrow" w:hAnsi="Arial Narrow"/>
          <w:sz w:val="24"/>
          <w:szCs w:val="24"/>
        </w:rPr>
        <w:t>pomiaru osiągnięć ucznia w danym semestrze,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dzielane są za udział w konkursach,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rozwiązywanie zadań dodatkowych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entacje przygotowanych prac multimedial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Uczeń ma prawo raz w półroczu zgłosić nie przygotowanie do lekcji przed jej rozpoczęciem bez podania przyczyny (wpis „N” w dzienniku), wyłączając prace klasowe i sprawdzia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ń, który opuścił więcej niż 50% lekcji w czasie półrocza może być nieklasyfikowany z przedmiot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prace pisemne nauczyciel przechowuje w szkole, przy czym są one do wglądu dla uczniów i ich rodziców. Prace przechowywane w szkole do ko</w:t>
      </w:r>
      <w:r>
        <w:rPr>
          <w:rFonts w:eastAsia="TimesNewRoman;Times New Roman" w:cs="Arial Narrow" w:ascii="Arial Narrow" w:hAnsi="Arial Narrow"/>
          <w:sz w:val="24"/>
          <w:szCs w:val="24"/>
        </w:rPr>
        <w:t>ń</w:t>
      </w:r>
      <w:r>
        <w:rPr>
          <w:rFonts w:cs="Arial Narrow" w:ascii="Arial Narrow" w:hAnsi="Arial Narrow"/>
          <w:sz w:val="24"/>
          <w:szCs w:val="24"/>
        </w:rPr>
        <w:t>ca bie</w:t>
      </w:r>
      <w:r>
        <w:rPr>
          <w:rFonts w:eastAsia="TimesNewRoman;Times New Roman" w:cs="Arial Narrow" w:ascii="Arial Narrow" w:hAnsi="Arial Narrow"/>
          <w:sz w:val="24"/>
          <w:szCs w:val="24"/>
        </w:rPr>
        <w:t>żą</w:t>
      </w:r>
      <w:r>
        <w:rPr>
          <w:rFonts w:cs="Arial Narrow" w:ascii="Arial Narrow" w:hAnsi="Arial Narrow"/>
          <w:sz w:val="24"/>
          <w:szCs w:val="24"/>
        </w:rPr>
        <w:t xml:space="preserve">cego roku szkoln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anie ucznia o specjalnych potrzebach edukacyjnych dostosowane jest do jego indywidualnych możliwości. Uwzględnia ono zalecenia opinii lub orzeczenia PPP, jego zaangażowanie w proces dydaktyczny oraz postępy w nau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owi, któremu w wyniku klasyfikacji rocznej brakuje maksymalnie 2% do uzyskania pułapu procentowego na daną wyższą ocenę, ma prawo do napisania, na własną prośbę, pracy pisemnej obejmującej swym zakresem materiał danej klasy i dostosowanej poziomem wymagań do oceny, o którą uczeń się stara. Aby uzyskać ocenę, o którą ubiega się uczeń, musi otrzymać przynajmniej 75% maksymalnej liczby punktów przewidzianych dla tej pracy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Georgia" w:ascii="Georgia" w:hAnsi="Georgia"/>
          <w:b/>
          <w:bCs/>
          <w:u w:val="single"/>
        </w:rPr>
        <w:t>Wymagania edukacyjne</w:t>
      </w:r>
      <w:r>
        <w:rPr>
          <w:rFonts w:cs="Georgia" w:ascii="Georgia" w:hAnsi="Georgia"/>
          <w:b/>
          <w:u w:val="single"/>
        </w:rPr>
        <w:t xml:space="preserve"> na poszczególne stopnie szkolne </w:t>
      </w:r>
      <w:r>
        <w:rPr>
          <w:rFonts w:cs="Georgia" w:ascii="Georgia" w:hAnsi="Georgia"/>
          <w:b/>
          <w:bCs/>
          <w:u w:val="single"/>
        </w:rPr>
        <w:t>z geografii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cenę celująca (6)</w:t>
      </w:r>
      <w:r>
        <w:rPr>
          <w:rFonts w:cs="Arial Narrow" w:ascii="Arial Narrow" w:hAnsi="Arial Narrow"/>
          <w:sz w:val="24"/>
          <w:szCs w:val="24"/>
        </w:rPr>
        <w:t xml:space="preserve"> otrzymuje uczeń, któr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uzyskał, co najmniej 99% punktów</w:t>
      </w:r>
      <w:r>
        <w:rPr>
          <w:rFonts w:cs="Arial Narrow" w:ascii="Arial Narrow" w:hAnsi="Arial Narrow"/>
          <w:sz w:val="24"/>
          <w:szCs w:val="24"/>
        </w:rPr>
        <w:t xml:space="preserve"> możliwych do zdobyci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opanował wiadomości i umiejętności znacznie wykraczające poza program nauczania, będące efektem jego samodzielnej pracy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prezentuje swoje wiadomości posługując się terminologią geograficzną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formułuje problemy i rozwiązuje je w sposób twórczy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stosuje swoje wiadomości w sytuacjach nietypowych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samodzielnie planuje i przeprowadza obserwacje meteorologiczne i astronomiczne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bardzo aktywnie uczestniczy w procesie lekcyjnym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wykonuje twórcze prace, pomoce naukowe i potrafi je prezentować na terenie szkoły i poza nią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odnosi sukcesy w konkursach geograficznych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Ocenę bardzo dobr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5)</w:t>
      </w:r>
      <w:r>
        <w:rPr>
          <w:rFonts w:cs="Arial Narrow" w:ascii="Arial Narrow" w:hAnsi="Arial Narrow"/>
          <w:sz w:val="24"/>
          <w:szCs w:val="24"/>
        </w:rPr>
        <w:t xml:space="preserve"> otrzymuje uczeń, któr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uzyskał, co najmniej 85% punktów</w:t>
      </w:r>
      <w:r>
        <w:rPr>
          <w:rFonts w:cs="Arial Narrow" w:ascii="Arial Narrow" w:hAnsi="Arial Narrow"/>
          <w:sz w:val="24"/>
          <w:szCs w:val="24"/>
        </w:rPr>
        <w:t xml:space="preserve"> możliwych do zdobyc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opanował w pełnym zakresie wiadomości i umiejętności określone programem nauczania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potrafi stosować zdobytą wiedzę do samodzielnego rozwiązywania problemów w nowych sytuacjach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wykazuje się biegłą znajomością mapy fizycznej poszczególnych kontynentów oraz Polski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potrafi charakteryzować środowisko przyrodnicze dowolnego obszaru na podstawie map i innych źródeł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potrafi oceniać wpływ człowieka na środowisko przyrodnicze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wyjaśnia przyczyny zróżnicowania środowiska przyrodniczego Ziemi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rozwiązuje zadania astronomiczne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aktywnie uczestniczy w procesie lekcyjnym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cenę dobr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4)</w:t>
      </w:r>
      <w:r>
        <w:rPr>
          <w:rFonts w:cs="Arial Narrow" w:ascii="Arial Narrow" w:hAnsi="Arial Narrow"/>
          <w:sz w:val="24"/>
          <w:szCs w:val="24"/>
        </w:rPr>
        <w:t xml:space="preserve"> otrzymuje uczeń, któr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uzyskał, co najmniej 70% punktów</w:t>
      </w:r>
      <w:r>
        <w:rPr>
          <w:rFonts w:cs="Arial Narrow" w:ascii="Arial Narrow" w:hAnsi="Arial Narrow"/>
          <w:sz w:val="24"/>
          <w:szCs w:val="24"/>
        </w:rPr>
        <w:t xml:space="preserve"> możliwych do zdobyc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opanował wiadomości i umiejętności bardziej złożone i mniej przystępne, przydatne i użyteczne w szkolnej i pozaszkolnej działalności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dostrzega, nazywa i wyjaśnia związki przyczynowo- skutkowe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dostrzega i opisuje zróżnicowanie środowiska przyrodniczego Ziemi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odczytuje główne cechy klimatu z wykresów lub tabel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sprawnie posługuje się współrzędnymi geograficznymi i pojęciami geograficznymi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porównuje treści map geograficznych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jest aktywny na lekcj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cenę dostateczn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3)</w:t>
      </w:r>
      <w:r>
        <w:rPr>
          <w:rFonts w:cs="Arial Narrow" w:ascii="Arial Narrow" w:hAnsi="Arial Narrow"/>
          <w:sz w:val="24"/>
          <w:szCs w:val="24"/>
        </w:rPr>
        <w:t xml:space="preserve"> otrzymuje uczeń, który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uzyskał, co najmniej 50% punktów</w:t>
      </w:r>
      <w:r>
        <w:rPr>
          <w:rFonts w:cs="Arial Narrow" w:ascii="Arial Narrow" w:hAnsi="Arial Narrow"/>
          <w:sz w:val="24"/>
          <w:szCs w:val="24"/>
        </w:rPr>
        <w:t xml:space="preserve"> możliwych do zdobyci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opanował wiadomości i umiejętności przystępne, niezbyt złożone, najważniejsze w nauczaniu geografii, oraz takie, które można wykorzystać w sytuacjach szkolnych i pozaszkolnych i wykorzystuje je przy niewielkiej pomocy nauczyciela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potrafi określić główne cechy Ziemi, jako planety oraz jej miejsca w Układzie Słonecznym,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wykazuje zrozumienie podstawowych procesów zachodzących w atmosferze, hydrosferze i litosferze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opisuje klimat regionu, w którym znajduje się szkoła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podaje przykłady prostych związków przyczynowo – skutkowych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wykonuje wykres na podstawie danych liczbowych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odczytuje informacje z map tematycznych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wykazuje się aktywnością na lekcji w stopniu zadowalający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Ocenę dopuszczając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2)</w:t>
      </w:r>
      <w:r>
        <w:rPr>
          <w:rFonts w:cs="Arial Narrow" w:ascii="Arial Narrow" w:hAnsi="Arial Narrow"/>
          <w:sz w:val="24"/>
          <w:szCs w:val="24"/>
        </w:rPr>
        <w:t xml:space="preserve"> otrzymuje uczeń, który: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uzyskał, co najmniej 35% punktów</w:t>
      </w:r>
      <w:r>
        <w:rPr>
          <w:rFonts w:cs="Arial Narrow" w:ascii="Arial Narrow" w:hAnsi="Arial Narrow"/>
          <w:sz w:val="24"/>
          <w:szCs w:val="24"/>
        </w:rPr>
        <w:t xml:space="preserve"> możliwych do zdobyc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opanował jedynie minimum wiedzy i umiejętności określonych programem, ale nie przekreślają one możliwości dalszego kształcenia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większość ćwiczeń i poleceń wykonuje z pomocą nauczyciela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potrafi wymienić planety Układu Słonecznego, podać różnice między ruchem obrotowym i obiegowym Ziemi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potrafi wymienić sfery Ziemi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potrafi w niewielkim stopniu korzystać z mapy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tylko z pomocą nauczyciela jest w stanie określić współrzędne geograficzn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na pytanie dotyczące mapy, pogody i klimatu, krajobrazów, kontynentów odpowiada jedynie za pomocą nauczyciela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jest mało aktywny na lekcji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cenę niedostateczn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1)</w:t>
      </w:r>
      <w:r>
        <w:rPr>
          <w:rFonts w:cs="Arial Narrow" w:ascii="Arial Narrow" w:hAnsi="Arial Narrow"/>
          <w:sz w:val="24"/>
          <w:szCs w:val="24"/>
        </w:rPr>
        <w:t xml:space="preserve"> otrzymuje uczeń, któ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 uzyskał, co najmniej 35% punktów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nie opanował wiadomości i umiejętności określanych podstawami programowymi, koniecznymi do dalszego kształcenia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wykazuje się brakiem systematyczności w przyswajaniu wiedzy i wykonywaniu prac domowych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nie podejmuje próby rozwiązywania zadań o elementarnym stopniu trudności nawet przy pomocy nauczyciel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potrafi czytać mapy.</w:t>
      </w:r>
    </w:p>
    <w:p>
      <w:pPr>
        <w:pStyle w:val="Bezodstpw"/>
        <w:jc w:val="right"/>
        <w:rPr/>
      </w:pPr>
      <w:r>
        <w:rPr>
          <w:rFonts w:cs="Arial Narrow" w:ascii="Arial Narrow" w:hAnsi="Arial Narrow"/>
          <w:i/>
          <w:sz w:val="22"/>
          <w:szCs w:val="22"/>
        </w:rPr>
        <w:t>Nauczyciel przedmiotu Marek Kobyla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  <w:fldChar w:fldCharType="begin"/>
    </w:r>
    <w:r>
      <w:rPr>
        <w:i/>
        <w:b/>
        <w:rFonts w:cs="Georgia" w:ascii="Georgia" w:hAnsi="Georgia"/>
      </w:rPr>
      <w:instrText xml:space="preserve"> PAGE </w:instrText>
    </w:r>
    <w:r>
      <w:rPr>
        <w:i/>
        <w:b/>
        <w:rFonts w:cs="Georgia" w:ascii="Georgia" w:hAnsi="Georgia"/>
      </w:rPr>
      <w:fldChar w:fldCharType="separate"/>
    </w:r>
    <w:r>
      <w:rPr>
        <w:i/>
        <w:b/>
        <w:rFonts w:cs="Georgia" w:ascii="Georgia" w:hAnsi="Georgia"/>
      </w:rPr>
      <w:t>3</w:t>
    </w:r>
    <w:r>
      <w:rPr>
        <w:i/>
        <w:b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8:00Z</dcterms:created>
  <dc:creator>Dom</dc:creator>
  <dc:description/>
  <cp:keywords/>
  <dc:language>en-US</dc:language>
  <cp:lastModifiedBy>User</cp:lastModifiedBy>
  <cp:lastPrinted>2015-09-15T20:30:00Z</cp:lastPrinted>
  <dcterms:modified xsi:type="dcterms:W3CDTF">2022-02-06T15:33:00Z</dcterms:modified>
  <cp:revision>7</cp:revision>
  <dc:subject/>
  <dc:title>Nauczyciel prowadzący- Beata Przywitowska</dc:title>
</cp:coreProperties>
</file>