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SPRAWOZDANIE Z DZIAŁALNOŚCI BLOKU MATEMATYCZNO-PRZYRODNICZEGO ZA II SEMESTR ROKU SZKOLNEGO 2012/2013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LUACJA S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49" w:hanging="0"/>
              <w:contextualSpacing/>
              <w:rPr/>
            </w:pPr>
            <w:r>
              <w:rPr/>
              <w:t>1. Diagnoza klas II</w:t>
            </w:r>
          </w:p>
          <w:p>
            <w:pPr>
              <w:pStyle w:val="Akapitzlist"/>
              <w:spacing w:lineRule="auto" w:line="240" w:before="0" w:after="0"/>
              <w:ind w:left="249" w:hanging="142"/>
              <w:contextualSpacing/>
              <w:rPr/>
            </w:pPr>
            <w:r>
              <w:rPr/>
              <w:t>- Raport z matematyki</w:t>
            </w:r>
          </w:p>
          <w:p>
            <w:pPr>
              <w:pStyle w:val="Akapitzlist"/>
              <w:spacing w:lineRule="auto" w:line="240" w:before="0" w:after="0"/>
              <w:ind w:left="249" w:hanging="142"/>
              <w:contextualSpacing/>
              <w:rPr/>
            </w:pPr>
            <w:r>
              <w:rPr/>
              <w:t>- raport z przedmiotów przyrodniczych</w:t>
            </w:r>
          </w:p>
          <w:p>
            <w:pPr>
              <w:pStyle w:val="Akapitzlist"/>
              <w:spacing w:lineRule="auto" w:line="240" w:before="0" w:after="0"/>
              <w:ind w:left="249" w:hanging="142"/>
              <w:contextualSpacing/>
              <w:rPr/>
            </w:pPr>
            <w:r>
              <w:rPr/>
              <w:t>2. Egzamin gimnazjalny klas III</w:t>
            </w:r>
          </w:p>
          <w:p>
            <w:pPr>
              <w:pStyle w:val="Akapitzlist"/>
              <w:spacing w:lineRule="auto" w:line="240" w:before="0" w:after="0"/>
              <w:ind w:left="249" w:hanging="142"/>
              <w:contextualSpacing/>
              <w:rPr/>
            </w:pPr>
            <w:r>
              <w:rPr/>
              <w:t>- raport z matematyki</w:t>
            </w:r>
          </w:p>
          <w:p>
            <w:pPr>
              <w:pStyle w:val="Akapitzlist"/>
              <w:spacing w:lineRule="auto" w:line="240" w:before="0" w:after="0"/>
              <w:ind w:left="249" w:hanging="142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249" w:hanging="142"/>
              <w:contextualSpacing/>
              <w:rPr/>
            </w:pPr>
            <w:r>
              <w:rPr/>
              <w:t>- raport z przedmiotów przyrodnic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e sprawdzili nauczyciele przedmioto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dek, B. Dudek, K. Książ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. Siwiński, B. Strzykała, Z. Żmij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6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rpień 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ZENIE SZACUNKU DO PRZYR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ja „Sprzątanie Świata- sprzątanie boisk i placów wokół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ocka, Krupecki, Puchalski, Kiezik- Jabłońska, Puchalski, Koronowicz, Żmij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y II semest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Ć FUNKCJONOWANIA W GRUPIE. DOSTOSOWANIE SIĘ DO NORM PRZYJĘTYCH PRZEZ SZKOŁĘ A KONTAKT ZE ŚRODOWISKIEM LOKALNYM I REGIONA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i przyrodniczo- krajozna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yjazd z klasą Ib do kina Helios w Gorzowie Wlk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 klasowe klasa Ic w centrum edukacyjnym leśnicz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iwak klasy Ic i 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azd do Instytutu Fizyki na UAM w Poznaniu, festiwal nauki- udział w doświadczeniach i wykładach wyjechało 4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azd do teatru na sztukę „Romeo i Jul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oc filmowa z klasą 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cieczka do Kra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moc w organizacji ogniska klasy II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 i Brygida Strzyk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ygida Strzyk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 Krup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6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iec 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zec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iecień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iec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iec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iec 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yjazd z uczniem klasy 3e Rafałem Rupniakiem do Warszawy na finał konkursu „MeridianPampe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nkurs „Kangur matematyczny” 5 uczniów uzyskało wyróż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nkurs matematyczny dla klas III „Zastosowanie matematyki w biologii, chemii, fizyce i geografi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kurs międzygminny matematyczny „matematyka w życiu codziennym” szkoły biorące udział to gimnazja z Witnicy, Kostrzyna, Krzeszyc i Bogdań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gotowywanie uczniów klasy Ib, Ic, IIb, IIe, IIf, IIIa, IIIb, IIIc, IIIf  do konkursów plastycznych i tale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zygotowywanie ucznia klasy IId do konkursu </w:t>
            </w:r>
            <w:bookmarkStart w:id="0" w:name="_GoBack"/>
            <w:bookmarkEnd w:id="0"/>
            <w:r>
              <w:rPr/>
              <w:t>przedmiotowego z fizyki- zakwalifikował się do rej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tap szkolny Ogólnopolskiego Turnieju Bezpieczeństwa Ruchu Drog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yjazd z uczniami na turniej powiatowy BRD do Kostrzyna nad Odr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rganizacja, przygotowanie, przeprowadzenie turnieju piłki siatkowej o puchar dyrektora ZS w Wit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ędzygminny konkurs przyrodniczy w Ściech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gólnoszkolny konkurs „Savoir-vivr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zkolny konkurs zawodoznaw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rganizacja dnia tolerancji z klasą 2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Dudek i Katarzyna Książ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Dudek , Katarzyna Książkiewicz, Joanna 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Dudek , Katarzyna Książkiewicz, Beata Przywitowska, Brygida Strzykała, Izabella Cichocka, Sebastian Puchalski, Honorata Mazurkiewicz, Andrzej Dudek, Agnieszka Kiezik-Jabło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ygida Strzyk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Kiezik-Jabło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Kiezik-Jabło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 Krup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norata Mazur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Flaszowska-Chow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Flaszowska-Chow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bastian Pucha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zec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maja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 i czerwiec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czeń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iecień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kwietnia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iec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iecień 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E NA RZECZ PROJEKTU WSPÓŁPRACY PARTNERSKIEJ, WSPÓŁPRACY MIĘDZY INSTYTUCJAMI  I ROZWIJANIE ŚWIADOMOŚCI EKOLOGI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wyjazd na podsumowanie zbiórki surowców wtórnych do Glis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biórka surowców wtórnych w ramach akcji „Zielona szkoła zielone przedszkol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cja „Zjedz jabłko zamiast chipsów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dział klasy IIIf w programie edukacyjnym marki Winiary „Żyj smacznie i zdrow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jęcia integracyjno-sportowe z pensjonariuszami DPS i terapii zajęciowej w Kamieniu Wiel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biórka słodyczy i środków czystości w ramach dni wrażliwości dla Domu Małego Dziecka w Gorzowie Wlk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ta Mazur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norata Mazur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Flaszowska-Chow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Kiezik-Jabło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abela Cicho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c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ły II semest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iecień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 EDU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Klasa 2e „Tak łatwo być bohater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lasa 2f „Jaki wpływ na organizm człowieka ma aktywność fizyczna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ta Mazur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bastian Puch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ZIAŁANIA NAUCZYCI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ozyskanie nagród na konkursy od wydawnictwa G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wadzenie wewnątrzszkolnego doradztw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kładanie regulaminu dodatku motywa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ktualizacja strony internetowej i programów komputerowych zamieszczonych na stronie internetowej oraz pomoc przy instalacji rzutnika w sali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dsumowanie ankiety dla rodziców w ramach programu profilaktyczno-wychowawczego i sporządzenie raportu z tej an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azetki w gabinet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w komisjach podczas egzaminów gimnazj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dsumowanie i prezentacja wyników ankiety „Inicjacja seksual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łożenie diagnozy z zakresu przedmiotów przyrodniczych dla kla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rawdzanie diagnozy klas II z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z przedmiotów przyrodni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moc w organizacji obchodów 10-cio lecia nadania szkole im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aktualnianie kroniki szko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rawozdanie z diagnozy klas II z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dsumowanie ankiety dla nauczycieli dotyczącej programu profilak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arcie dla nauczycieli podczas problemów informat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pieka i pomoc nad stażystką p. Agnieszką Kiezik- Jabłoń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ieka i pomoc nad stażystą p. Sebastianem Pucha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zyskanie środków finansowych na nagrody w międzygminnym konkursie matematycznym „matematyka w życie codzienny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ełnienie funkcji społecznego inspektor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owadzenie kółek i konsult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moc przy Akademii klas trzec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Flaszowska-Chow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, Sebastian Puch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ygida Strzyk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 z bl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-geograf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zyna Książkiewicz- chem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norata Mazurkiewicz- biologia, Brygida Strzykała- fi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Dudek, Katarzyna Książkiewicz, Joanna Poniedziałek, Michał Wysocz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, Brygida strzykała, Honorata Mazur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Flaszowska-Chowańska, 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Przywit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ygida Strzyk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 Krup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sław Koron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sław Koron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bastian Puch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Flaszowska-Chow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KONALENIE ZAWODOWE NAUCZYCI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Kurs doskonalący komputerowy „Wykwalifikowany pracownik atutem dobrej firm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arsztaty Kolegium Śniadeckich w ramach EFS „Strategia Kształcenia Wyprzedzająceg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urs grantowy „Kształtowanie umiejętności prowadzenia rozmowy przez nauczyciela z rodzicem roszczeniowym” oraz konferencja „Edukacja komunikacyjna dzieci i młodzieży w kontekście najnowszych zmian w przepisach ruchu drogowego”, warsztaty „Tańce i fitness na zajęciach wychowania fizycznego”, warsztaty „Siatkówka i tenis stołowy na zajęciach wychowania fizycznego”, warsztaty „Pograjmy w badmintona i tenisa ziemnego”, „Projekt techniczny skuteczną metodą rozwijania twórczego myślenia”, „Metoda projektu jako skuteczna forma realizacji zajęć techniczny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„Tańce i fitness na zajęciach wychowania fizycznego”, warsztaty „Elementy samoobrony jako pomoc w sytuacji zagrożenia”, warsztaty „Pierwsza pomoc przedmedycz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„Siatkówka i tenis stołowy na zajęciach wychowania fizycznego”, „Badminton i tenis ziemny na lekcjach wychowania fizyczneg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zkolenie „Innowacje w nauczaniu- szkolenie kaskadowe” w ramach projektu „Żyj twórczo. Zostań M@t.e-Maniakiem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Kiezik-Jabło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abela Cicho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 Krup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non Siw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prawozdania z działalności bloku dołączono sprawozdanie z działalności sportowej z cały rok szkol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oparciu o materiały otrzymane od nauczycieli bloku matematyczno-przyrodniczego sprawozdanie wykonała Katarzyna Książkiewicz przewodnicząca bl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klasa1A</dc:creator>
  <dc:description/>
  <dc:language>en-US</dc:language>
  <cp:lastModifiedBy>mAster</cp:lastModifiedBy>
  <cp:lastPrinted>2013-06-27T12:17:00Z</cp:lastPrinted>
  <dcterms:modified xsi:type="dcterms:W3CDTF">2013-09-11T17:26:00Z</dcterms:modified>
  <cp:revision>2</cp:revision>
  <dc:subject/>
  <dc:title/>
</cp:coreProperties>
</file>